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ревнования Кубок России по Капоэйра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жчины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"/>
        <w:gridCol w:w="2468"/>
        <w:gridCol w:w="723"/>
        <w:gridCol w:w="2030"/>
        <w:gridCol w:w="704"/>
        <w:gridCol w:w="19"/>
        <w:gridCol w:w="1785"/>
        <w:gridCol w:w="248"/>
        <w:gridCol w:w="853"/>
        <w:gridCol w:w="1855"/>
        <w:gridCol w:w="70"/>
        <w:gridCol w:w="467"/>
        <w:gridCol w:w="136"/>
        <w:gridCol w:w="425"/>
        <w:gridCol w:w="136"/>
        <w:gridCol w:w="1681"/>
        <w:gridCol w:w="1862"/>
      </w:tblGrid>
      <w:tr>
        <w:trPr/>
        <w:tc>
          <w:tcPr>
            <w:tcW w:w="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/16 финал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/8 финал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Шаленко Иван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Шаленко Иван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/ 4 финал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Тиунов Иван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428625" cy="635"/>
                      <wp:effectExtent l="0" t="0" r="0" b="0"/>
                      <wp:wrapNone/>
                      <wp:docPr id="1" name="Прямая со стрелкой 3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171" stroked="t" o:allowincell="t" style="position:absolute;margin-left:-4.55pt;margin-top: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Ретинский Виктор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шкарев Денис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4145</wp:posOffset>
                      </wp:positionV>
                      <wp:extent cx="428625" cy="635"/>
                      <wp:effectExtent l="0" t="0" r="0" b="0"/>
                      <wp:wrapNone/>
                      <wp:docPr id="2" name="Прямая со стрелкой 3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72" stroked="t" o:allowincell="t" style="position:absolute;margin-left:-4.55pt;margin-top:11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1: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вгений Цветков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428625" cy="635"/>
                      <wp:effectExtent l="0" t="0" r="0" b="0"/>
                      <wp:wrapNone/>
                      <wp:docPr id="3" name="Прямая со стрелкой 3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73" stroked="t" o:allowincell="t" style="position:absolute;margin-left:-5.3pt;margin-top:-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/2 финала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вгений Цветков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оболев Александр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130</wp:posOffset>
                      </wp:positionV>
                      <wp:extent cx="533400" cy="635"/>
                      <wp:effectExtent l="0" t="0" r="0" b="0"/>
                      <wp:wrapNone/>
                      <wp:docPr id="4" name="Прямая со стрелкой 3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14" stroked="t" o:allowincell="t" style="position:absolute;margin-left:-5.25pt;margin-top: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Ретинский Виктор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Ретинский Виктор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Бахарев Андре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428625" cy="635"/>
                      <wp:effectExtent l="0" t="0" r="0" b="0"/>
                      <wp:wrapNone/>
                      <wp:docPr id="5" name="Прямая со стрелкой 3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59" stroked="t" o:allowincell="t" style="position:absolute;margin-left:-4.55pt;margin-top:0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оболев Александр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оболев Александр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оболев Александр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428625" cy="635"/>
                      <wp:effectExtent l="0" t="0" r="0" b="0"/>
                      <wp:wrapNone/>
                      <wp:docPr id="6" name="Прямая со стрелкой 3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10" stroked="t" o:allowincell="t" style="position:absolute;margin-left:-5.3pt;margin-top:-0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оленов Георги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0160</wp:posOffset>
                      </wp:positionV>
                      <wp:extent cx="428625" cy="635"/>
                      <wp:effectExtent l="0" t="0" r="0" b="0"/>
                      <wp:wrapNone/>
                      <wp:docPr id="7" name="Прямая со стрелкой 3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58" stroked="t" o:allowincell="t" style="position:absolute;margin-left:-4.55pt;margin-top:-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 Денис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 Денис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Токмачев Михаил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175</wp:posOffset>
                      </wp:positionV>
                      <wp:extent cx="428625" cy="635"/>
                      <wp:effectExtent l="0" t="0" r="0" b="0"/>
                      <wp:wrapNone/>
                      <wp:docPr id="8" name="Прямая со стрелкой 3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0" stroked="t" o:allowincell="t" style="position:absolute;margin-left:-4.55pt;margin-top:0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5575</wp:posOffset>
                      </wp:positionV>
                      <wp:extent cx="428625" cy="635"/>
                      <wp:effectExtent l="0" t="0" r="0" b="0"/>
                      <wp:wrapNone/>
                      <wp:docPr id="9" name="Прямая со стрелкой 3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17" stroked="t" o:allowincell="t" style="position:absolute;margin-left:-5.3pt;margin-top:12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0:3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узькин Сергей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узькин Серге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узькин Серге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Шитов Максим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</wp:posOffset>
                      </wp:positionV>
                      <wp:extent cx="428625" cy="635"/>
                      <wp:effectExtent l="0" t="0" r="0" b="0"/>
                      <wp:wrapNone/>
                      <wp:docPr id="10" name="Прямая со стрелкой 3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5" stroked="t" o:allowincell="t" style="position:absolute;margin-left:-4.55pt;margin-top:0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мчур Александр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130</wp:posOffset>
                      </wp:positionV>
                      <wp:extent cx="533400" cy="635"/>
                      <wp:effectExtent l="0" t="0" r="0" b="0"/>
                      <wp:wrapNone/>
                      <wp:docPr id="11" name="Прямая со стрелкой 3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18" stroked="t" o:allowincell="t" style="position:absolute;margin-left:-5.25pt;margin-top: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Шведов Александр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Шведов Александр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ртынов Дмитри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75</wp:posOffset>
                      </wp:positionV>
                      <wp:extent cx="428625" cy="635"/>
                      <wp:effectExtent l="0" t="0" r="0" b="0"/>
                      <wp:wrapNone/>
                      <wp:docPr id="12" name="Прямая со стрелкой 3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3" stroked="t" o:allowincell="t" style="position:absolute;margin-left:-4.55pt;margin-top:1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8750</wp:posOffset>
                      </wp:positionV>
                      <wp:extent cx="428625" cy="635"/>
                      <wp:effectExtent l="0" t="0" r="0" b="0"/>
                      <wp:wrapNone/>
                      <wp:docPr id="13" name="Прямая со стрелкой 3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1" stroked="t" o:allowincell="t" style="position:absolute;margin-left:-5.3pt;margin-top:12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0:3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мчур Александр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нал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мчур Александр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мчур Александр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мчур Александ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:3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Беспалов Денис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810</wp:posOffset>
                      </wp:positionV>
                      <wp:extent cx="428625" cy="635"/>
                      <wp:effectExtent l="0" t="0" r="0" b="0"/>
                      <wp:wrapNone/>
                      <wp:docPr id="14" name="Прямая со стрелкой 3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7" stroked="t" o:allowincell="t" style="position:absolute;margin-left:-4.55pt;margin-top:-0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5" name="Прямая со стрелкой 3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6" stroked="t" o:allowincell="t" style="position:absolute;margin-left:-4.2pt;margin-top:0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715</wp:posOffset>
                      </wp:positionV>
                      <wp:extent cx="371475" cy="635"/>
                      <wp:effectExtent l="0" t="0" r="0" b="0"/>
                      <wp:wrapNone/>
                      <wp:docPr id="16" name="Прямая со стрелкой 3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4" stroked="t" o:allowincell="t" style="position:absolute;margin-left:23.55pt;margin-top:0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мчур Артем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7480</wp:posOffset>
                      </wp:positionV>
                      <wp:extent cx="371475" cy="635"/>
                      <wp:effectExtent l="0" t="0" r="0" b="0"/>
                      <wp:wrapNone/>
                      <wp:docPr id="17" name="Прямая со стрелкой 3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5" stroked="t" o:allowincell="t" style="position:absolute;margin-left:22.05pt;margin-top:12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мчур Артем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ковеев Денис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115</wp:posOffset>
                      </wp:positionV>
                      <wp:extent cx="428625" cy="635"/>
                      <wp:effectExtent l="0" t="0" r="0" b="0"/>
                      <wp:wrapNone/>
                      <wp:docPr id="18" name="Прямая со стрелкой 3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9" stroked="t" o:allowincell="t" style="position:absolute;margin-left:-4.55pt;margin-top:12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3: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ковеев Денис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уратов Алмаз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2560</wp:posOffset>
                      </wp:positionV>
                      <wp:extent cx="428625" cy="635"/>
                      <wp:effectExtent l="0" t="0" r="0" b="0"/>
                      <wp:wrapNone/>
                      <wp:docPr id="19" name="Прямая со стрелкой 3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4" stroked="t" o:allowincell="t" style="position:absolute;margin-left:-5.3pt;margin-top:1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1:2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Хромов Николай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Хромов Никола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Хромов Никола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Чертков Витали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428625" cy="635"/>
                      <wp:effectExtent l="0" t="0" r="0" b="0"/>
                      <wp:wrapNone/>
                      <wp:docPr id="20" name="Прямая со стрелкой 3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0" stroked="t" o:allowincell="t" style="position:absolute;margin-left:-4.55pt;margin-top:0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Хромов Николай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130</wp:posOffset>
                      </wp:positionV>
                      <wp:extent cx="533400" cy="635"/>
                      <wp:effectExtent l="0" t="0" r="0" b="0"/>
                      <wp:wrapNone/>
                      <wp:docPr id="21" name="Прямая со стрелкой 3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5" stroked="t" o:allowincell="t" style="position:absolute;margin-left:-5.25pt;margin-top: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Черенков Илья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: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Тягунов Артем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Тягунов Артем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428625" cy="635"/>
                      <wp:effectExtent l="0" t="0" r="0" b="0"/>
                      <wp:wrapNone/>
                      <wp:docPr id="22" name="Прямая со стрелкой 3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2" stroked="t" o:allowincell="t" style="position:absolute;margin-left:-4.55pt;margin-top:0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6210</wp:posOffset>
                      </wp:positionV>
                      <wp:extent cx="428625" cy="635"/>
                      <wp:effectExtent l="0" t="0" r="0" b="0"/>
                      <wp:wrapNone/>
                      <wp:docPr id="23" name="Прямая со стрелкой 3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8" stroked="t" o:allowincell="t" style="position:absolute;margin-left:-5.3pt;margin-top:12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3: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Тягунов Артем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расиков Витали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расиков Витали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хнанов Денис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0</wp:posOffset>
                      </wp:positionV>
                      <wp:extent cx="428625" cy="635"/>
                      <wp:effectExtent l="0" t="0" r="0" b="0"/>
                      <wp:wrapNone/>
                      <wp:docPr id="24" name="Прямая со стрелкой 3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3" stroked="t" o:allowincell="t" style="position:absolute;margin-left:-4.55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Шишлаков Игорь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Шишлаков Игорь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: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0"/>
              </w:rPr>
              <w:t>Андрей Митрофанов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447675" cy="635"/>
                      <wp:effectExtent l="0" t="0" r="0" b="0"/>
                      <wp:wrapNone/>
                      <wp:docPr id="25" name="Прямая со стрелкой 3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9" stroked="t" o:allowincell="t" style="position:absolute;margin-left:-4.7pt;margin-top:0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мчур Артем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Горобец Игорь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7955</wp:posOffset>
                      </wp:positionV>
                      <wp:extent cx="447675" cy="635"/>
                      <wp:effectExtent l="0" t="0" r="0" b="0"/>
                      <wp:wrapNone/>
                      <wp:docPr id="26" name="Прямая со стрелкой 3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0" stroked="t" o:allowincell="t" style="position:absolute;margin-left:-4.7pt;margin-top:11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0: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t>Гуров Алексей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t>Гуров Алексе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мчур Артем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130</wp:posOffset>
                      </wp:positionV>
                      <wp:extent cx="533400" cy="635"/>
                      <wp:effectExtent l="0" t="0" r="0" b="0"/>
                      <wp:wrapNone/>
                      <wp:docPr id="27" name="Прямая со стрелкой 3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2" stroked="t" o:allowincell="t" style="position:absolute;margin-left:5.8pt;margin-top: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риданкин Михаил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Чернышов Алексей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Чернышов Алексе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335</wp:posOffset>
                      </wp:positionV>
                      <wp:extent cx="447675" cy="635"/>
                      <wp:effectExtent l="0" t="0" r="0" b="0"/>
                      <wp:wrapNone/>
                      <wp:docPr id="28" name="Прямая со стрелкой 3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3" stroked="t" o:allowincell="t" style="position:absolute;margin-left:-4.7pt;margin-top:1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Чернышов Алексей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Исломджон Маджитов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1130</wp:posOffset>
                      </wp:positionV>
                      <wp:extent cx="447675" cy="635"/>
                      <wp:effectExtent l="0" t="0" r="0" b="0"/>
                      <wp:wrapNone/>
                      <wp:docPr id="29" name="Прямая со стрелкой 3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4" stroked="t" o:allowincell="t" style="position:absolute;margin-left:-4.7pt;margin-top:1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3: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Исломджон Маджитов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Глазкин Дмитори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окол соревнования Кубок России по Капоэйра</w:t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Женщины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65"/>
        <w:gridCol w:w="720"/>
        <w:gridCol w:w="2027"/>
        <w:gridCol w:w="701"/>
        <w:gridCol w:w="1801"/>
        <w:gridCol w:w="239"/>
        <w:gridCol w:w="851"/>
        <w:gridCol w:w="1924"/>
        <w:gridCol w:w="600"/>
        <w:gridCol w:w="559"/>
        <w:gridCol w:w="1713"/>
        <w:gridCol w:w="1867"/>
      </w:tblGrid>
      <w:tr>
        <w:trPr/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/16 финал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/8 фина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0"/>
              </w:rPr>
              <w:t>Селивёрстова Але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еливёрстова Ален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/ 4 фи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ркеллова Дарь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428625" cy="635"/>
                      <wp:effectExtent l="0" t="0" r="0" b="0"/>
                      <wp:wrapNone/>
                      <wp:docPr id="30" name="Прямая со стрелкой 3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71" stroked="t" o:allowincell="t" style="position:absolute;margin-left:-4.55pt;margin-top: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еливёрстова Ален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розорова Пол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4145</wp:posOffset>
                      </wp:positionV>
                      <wp:extent cx="428625" cy="635"/>
                      <wp:effectExtent l="0" t="0" r="0" b="0"/>
                      <wp:wrapNone/>
                      <wp:docPr id="31" name="Прямая со стрелкой 3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72" stroked="t" o:allowincell="t" style="position:absolute;margin-left:-4.55pt;margin-top:11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0: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онова Татьян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428625" cy="635"/>
                      <wp:effectExtent l="0" t="0" r="0" b="0"/>
                      <wp:wrapNone/>
                      <wp:docPr id="32" name="Прямая со стрелкой 3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73" stroked="t" o:allowincell="t" style="position:absolute;margin-left:-5.3pt;margin-top:-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/2 финал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онова Татья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ротасова Ан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130</wp:posOffset>
                      </wp:positionV>
                      <wp:extent cx="533400" cy="635"/>
                      <wp:effectExtent l="0" t="0" r="0" b="0"/>
                      <wp:wrapNone/>
                      <wp:docPr id="33" name="Прямая со стрелкой 3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14" stroked="t" o:allowincell="t" style="position:absolute;margin-left:-5.25pt;margin-top: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лассен Ан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амарина Елен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амарина Еле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428625" cy="635"/>
                      <wp:effectExtent l="0" t="0" r="0" b="0"/>
                      <wp:wrapNone/>
                      <wp:docPr id="34" name="Прямая со стрелкой 3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59" stroked="t" o:allowincell="t" style="position:absolute;margin-left:-4.55pt;margin-top:0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: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 xml:space="preserve">Протасова Анна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ротасова Ан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ротасова Анн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428625" cy="635"/>
                      <wp:effectExtent l="0" t="0" r="0" b="0"/>
                      <wp:wrapNone/>
                      <wp:docPr id="35" name="Прямая со стрелкой 3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10" stroked="t" o:allowincell="t" style="position:absolute;margin-left:-5.3pt;margin-top:-0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Лощинина Екатер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0160</wp:posOffset>
                      </wp:positionV>
                      <wp:extent cx="428625" cy="635"/>
                      <wp:effectExtent l="0" t="0" r="0" b="0"/>
                      <wp:wrapNone/>
                      <wp:docPr id="36" name="Прямая со стрелкой 3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58" stroked="t" o:allowincell="t" style="position:absolute;margin-left:-4.55pt;margin-top:-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Горская Дарь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Горская Дарь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Иванова Окса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175</wp:posOffset>
                      </wp:positionV>
                      <wp:extent cx="428625" cy="635"/>
                      <wp:effectExtent l="0" t="0" r="0" b="0"/>
                      <wp:wrapNone/>
                      <wp:docPr id="37" name="Прямая со стрелкой 3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0" stroked="t" o:allowincell="t" style="position:absolute;margin-left:-4.55pt;margin-top:0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5575</wp:posOffset>
                      </wp:positionV>
                      <wp:extent cx="428625" cy="635"/>
                      <wp:effectExtent l="0" t="0" r="0" b="0"/>
                      <wp:wrapNone/>
                      <wp:docPr id="38" name="Прямая со стрелкой 3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17" stroked="t" o:allowincell="t" style="position:absolute;margin-left:-5.3pt;margin-top:12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3: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Горская Дарь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розорова Пол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иричук Анастасия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иричук Анастас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</wp:posOffset>
                      </wp:positionV>
                      <wp:extent cx="428625" cy="635"/>
                      <wp:effectExtent l="0" t="0" r="0" b="0"/>
                      <wp:wrapNone/>
                      <wp:docPr id="39" name="Прямая со стрелкой 3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5" stroked="t" o:allowincell="t" style="position:absolute;margin-left:-4.55pt;margin-top:0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Бедретдиновва Эльвир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130</wp:posOffset>
                      </wp:positionV>
                      <wp:extent cx="533400" cy="635"/>
                      <wp:effectExtent l="0" t="0" r="0" b="0"/>
                      <wp:wrapNone/>
                      <wp:docPr id="40" name="Прямая со стрелкой 3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18" stroked="t" o:allowincell="t" style="position:absolute;margin-left:-5.25pt;margin-top: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Бедретдиновва Эльв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Бедретдиновва Эльвир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Иванова Окса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75</wp:posOffset>
                      </wp:positionV>
                      <wp:extent cx="428625" cy="635"/>
                      <wp:effectExtent l="0" t="0" r="0" b="0"/>
                      <wp:wrapNone/>
                      <wp:docPr id="41" name="Прямая со стрелкой 3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3" stroked="t" o:allowincell="t" style="position:absolute;margin-left:-4.55pt;margin-top:1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8750</wp:posOffset>
                      </wp:positionV>
                      <wp:extent cx="428625" cy="635"/>
                      <wp:effectExtent l="0" t="0" r="0" b="0"/>
                      <wp:wrapNone/>
                      <wp:docPr id="42" name="Прямая со стрелкой 3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1" stroked="t" o:allowincell="t" style="position:absolute;margin-left:-5.3pt;margin-top:12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2: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Бедретдиновва Эльвир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нал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Алексеева Наталь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: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Ирина Скоркин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Бедретдиновва Эльвир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: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Ирина Скорк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810</wp:posOffset>
                      </wp:positionV>
                      <wp:extent cx="428625" cy="635"/>
                      <wp:effectExtent l="0" t="0" r="0" b="0"/>
                      <wp:wrapNone/>
                      <wp:docPr id="43" name="Прямая со стрелкой 3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7" stroked="t" o:allowincell="t" style="position:absolute;margin-left:-4.55pt;margin-top:-0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4" name="Прямая со стрелкой 3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6" stroked="t" o:allowincell="t" style="position:absolute;margin-left:-4.2pt;margin-top:0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35</wp:posOffset>
                      </wp:positionV>
                      <wp:extent cx="371475" cy="635"/>
                      <wp:effectExtent l="0" t="0" r="0" b="0"/>
                      <wp:wrapNone/>
                      <wp:docPr id="45" name="Прямая со стрелкой 3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4" stroked="t" o:allowincell="t" style="position:absolute;margin-left:22.05pt;margin-top:0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хонова Алиса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7480</wp:posOffset>
                      </wp:positionV>
                      <wp:extent cx="371475" cy="635"/>
                      <wp:effectExtent l="0" t="0" r="0" b="0"/>
                      <wp:wrapNone/>
                      <wp:docPr id="46" name="Прямая со стрелкой 3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5" stroked="t" o:allowincell="t" style="position:absolute;margin-left:22.05pt;margin-top:12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хонова Алис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укаева Евг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115</wp:posOffset>
                      </wp:positionV>
                      <wp:extent cx="428625" cy="635"/>
                      <wp:effectExtent l="0" t="0" r="0" b="0"/>
                      <wp:wrapNone/>
                      <wp:docPr id="47" name="Прямая со стрелкой 3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69" stroked="t" o:allowincell="t" style="position:absolute;margin-left:-4.55pt;margin-top:12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3: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укаева Евген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Баранова Ольг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2560</wp:posOffset>
                      </wp:positionV>
                      <wp:extent cx="428625" cy="635"/>
                      <wp:effectExtent l="0" t="0" r="0" b="0"/>
                      <wp:wrapNone/>
                      <wp:docPr id="48" name="Прямая со стрелкой 3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4" stroked="t" o:allowincell="t" style="position:absolute;margin-left:-5.3pt;margin-top:1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1: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хонова Алис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ркеллова Дарь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Тихонова Алис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Тихонова Алис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428625" cy="635"/>
                      <wp:effectExtent l="0" t="0" r="0" b="0"/>
                      <wp:wrapNone/>
                      <wp:docPr id="49" name="Прямая со стрелкой 3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0" stroked="t" o:allowincell="t" style="position:absolute;margin-left:-4.55pt;margin-top:0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хонова Алис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130</wp:posOffset>
                      </wp:positionV>
                      <wp:extent cx="533400" cy="635"/>
                      <wp:effectExtent l="0" t="0" r="0" b="0"/>
                      <wp:wrapNone/>
                      <wp:docPr id="50" name="Прямая со стрелкой 3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5" stroked="t" o:allowincell="t" style="position:absolute;margin-left:-5.25pt;margin-top: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0"/>
              </w:rPr>
              <w:t>Кузьмичева Анастас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узьмичева Анастас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Орлова Екатер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428625" cy="635"/>
                      <wp:effectExtent l="0" t="0" r="0" b="0"/>
                      <wp:wrapNone/>
                      <wp:docPr id="51" name="Прямая со стрелкой 3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2" stroked="t" o:allowincell="t" style="position:absolute;margin-left:-4.55pt;margin-top:0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6210</wp:posOffset>
                      </wp:positionV>
                      <wp:extent cx="428625" cy="635"/>
                      <wp:effectExtent l="0" t="0" r="0" b="0"/>
                      <wp:wrapNone/>
                      <wp:docPr id="52" name="Прямая со стрелкой 3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8" stroked="t" o:allowincell="t" style="position:absolute;margin-left:-5.3pt;margin-top:12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1: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Воронова Ирин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Воронова Ир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Воронова Ирин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Титова Окса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0</wp:posOffset>
                      </wp:positionV>
                      <wp:extent cx="428625" cy="635"/>
                      <wp:effectExtent l="0" t="0" r="0" b="0"/>
                      <wp:wrapNone/>
                      <wp:docPr id="53" name="Прямая со стрелкой 3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73" stroked="t" o:allowincell="t" style="position:absolute;margin-left:-4.55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62"/>
        <w:gridCol w:w="719"/>
        <w:gridCol w:w="2017"/>
        <w:gridCol w:w="720"/>
        <w:gridCol w:w="1770"/>
        <w:gridCol w:w="241"/>
        <w:gridCol w:w="837"/>
        <w:gridCol w:w="1847"/>
        <w:gridCol w:w="532"/>
        <w:gridCol w:w="55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Нилаева Елена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Нилаева Елен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Береговая Анастасия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447675" cy="635"/>
                      <wp:effectExtent l="0" t="0" r="0" b="0"/>
                      <wp:wrapNone/>
                      <wp:docPr id="54" name="Прямая со стрелкой 3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9" stroked="t" o:allowincell="t" style="position:absolute;margin-left:-4.7pt;margin-top:0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: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Нилаева Елена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Макарова Елена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7955</wp:posOffset>
                      </wp:positionV>
                      <wp:extent cx="447675" cy="635"/>
                      <wp:effectExtent l="0" t="0" r="0" b="0"/>
                      <wp:wrapNone/>
                      <wp:docPr id="55" name="Прямая со стрелкой 3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0" stroked="t" o:allowincell="t" style="position:absolute;margin-left:-4.7pt;margin-top:11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1: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оготкова Юл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447675" cy="635"/>
                      <wp:effectExtent l="0" t="0" r="0" b="0"/>
                      <wp:wrapNone/>
                      <wp:docPr id="56" name="Прямая со стрелкой 3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0" stroked="t" o:allowincell="t" style="position:absolute;margin-left:-4.95pt;margin-top: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оготкова Юлия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: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оробец Ирина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130</wp:posOffset>
                      </wp:positionV>
                      <wp:extent cx="533400" cy="635"/>
                      <wp:effectExtent l="0" t="0" r="0" b="0"/>
                      <wp:wrapNone/>
                      <wp:docPr id="57" name="Прямая со стрелкой 3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2" stroked="t" o:allowincell="t" style="position:absolute;margin-left:5.8pt;margin-top: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Чупика Ольга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: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оробец Ирин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оробец Ирина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335</wp:posOffset>
                      </wp:positionV>
                      <wp:extent cx="447675" cy="635"/>
                      <wp:effectExtent l="0" t="0" r="0" b="0"/>
                      <wp:wrapNone/>
                      <wp:docPr id="58" name="Прямая со стрелкой 3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3" stroked="t" o:allowincell="t" style="position:absolute;margin-left:-4.7pt;margin-top:1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: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оробец Ирина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Нестерова Юлия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1130</wp:posOffset>
                      </wp:positionV>
                      <wp:extent cx="447675" cy="635"/>
                      <wp:effectExtent l="0" t="0" r="0" b="0"/>
                      <wp:wrapNone/>
                      <wp:docPr id="59" name="Прямая со стрелкой 3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4" stroked="t" o:allowincell="t" style="position:absolute;margin-left:-4.7pt;margin-top:1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2: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Нестерова Юл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447675" cy="635"/>
                      <wp:effectExtent l="0" t="0" r="0" b="0"/>
                      <wp:wrapNone/>
                      <wp:docPr id="60" name="Прямая со стрелкой 3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0" stroked="t" o:allowincell="t" style="position:absolute;margin-left:-4.95pt;margin-top:-0.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Думнова Татьяна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widowControl/>
      <w:jc w:val="center"/>
    </w:pPr>
    <w:rPr>
      <w:rFonts w:eastAsia="Times New Roman" w:cs="Times New Roman"/>
      <w:kern w:val="0"/>
      <w:sz w:val="5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17:00Z</dcterms:created>
  <dc:creator>Sergio</dc:creator>
  <dc:description/>
  <cp:keywords/>
  <dc:language>en-US</dc:language>
  <cp:lastModifiedBy>Kolhida</cp:lastModifiedBy>
  <cp:lastPrinted>2018-06-09T16:46:00Z</cp:lastPrinted>
  <dcterms:modified xsi:type="dcterms:W3CDTF">2018-11-28T17:44:00Z</dcterms:modified>
  <cp:revision>6</cp:revision>
  <dc:subject/>
  <dc:title/>
</cp:coreProperties>
</file>