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1190625</wp:posOffset>
            </wp:positionH>
            <wp:positionV relativeFrom="page">
              <wp:posOffset>419100</wp:posOffset>
            </wp:positionV>
            <wp:extent cx="2105025" cy="2111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Утверждено Протоколом заседания Прав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ероссийской общественной организ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"Федерация капоэйра России"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3 октября 2018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 порядке отбора сборной команде </w:t>
        <w:br/>
        <w:t>России по Капоэй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ЛАВЛ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  <w:tab/>
        <w:tab/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борной команды</w:t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нципы и  критерии формирования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ой команды </w:t>
        <w:tab/>
        <w:tab/>
        <w:tab/>
        <w:tab/>
        <w:tab/>
        <w:tab/>
        <w:tab/>
        <w:tab/>
        <w:t>стр. 2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порядок подготовки и участи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сборной команды в официальных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х  соревнованиях</w:t>
        <w:tab/>
        <w:tab/>
        <w:tab/>
        <w:tab/>
        <w:tab/>
        <w:tab/>
        <w:t>стр. 3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  <w:tab/>
        <w:tab/>
        <w:tab/>
        <w:tab/>
        <w:tab/>
        <w:tab/>
        <w:t>стр. 3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бщие положения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Федерацией Капоэйра России (далее «Федерация») в соответствии со статьей 36.1 Федерального закона «О Физической культуре и спорте в Российской Федерации» № 329-ФЗ от 4 декабря 2007 года  и регламентирует порядок формирования сборной команды России по Капоэйр спорту и ее участия в официаль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   Сборная команда России по Капоэйра формируется для обеспечения участия спортсменов России в официальных всероссийских и международ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Главной задачей сборной команда России по Капоэйра является достижение наивысших спортивных результатов на официальных всероссийских международных соревнова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Структура Сборной команды России по Капоэйр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борная команда состоит из </w:t>
      </w:r>
      <w:r>
        <w:rPr>
          <w:rFonts w:cs="Times New Roman" w:ascii="Times New Roman" w:hAnsi="Times New Roman"/>
          <w:b/>
          <w:sz w:val="24"/>
          <w:szCs w:val="24"/>
        </w:rPr>
        <w:t>основного и резервного</w:t>
      </w:r>
      <w:r>
        <w:rPr>
          <w:rFonts w:cs="Times New Roman" w:ascii="Times New Roman" w:hAnsi="Times New Roman"/>
          <w:sz w:val="24"/>
          <w:szCs w:val="24"/>
        </w:rPr>
        <w:t xml:space="preserve"> составов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состава сборных команд на текущий год формируются по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пионатов и первенств текущего года, как правило, во втором ква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тверждения состава сборной команды России по Капоэйра в Комитете по физической культуре и спорту, включенные в нее спортсмены считаются кандидатами в сборн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сновные принципы и критерии формирования Сборной команды России по Капоэйра.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ополагающим принцип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 кандидатов в сборную команду России по Капоэйра является принцип наивысших спортивных достижений. 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состав сборной формируется в соответствии с Федеральным   Законом «О физической культуре и спорте в Российской Федерации» №329 – ФЗ от 4 декабря 2007 года. 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ми важнейшими критер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 кандидатов в сборную команду России являются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спортивной подготовки и положительно возрастающая динамика спортивно-технических показателей, с учётом перспективности и роста спортивных достижений на крупнейших российских и международных соревнованиях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точный уровень и положительная динамика роста психологической подготовленности, стабильность выступлений и показываемые результаты, умение мобилизоваться в экстренных условиях, устойчивость в стрессовых ситуациях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здоровья, уровень общей физической подготовки спортсменов, функциональные возможности организма для выполнения высокого объёма тренировочных и соревновательных нагрузок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ая гражданская сознательность, ответственное отношение к спорту, дисциплинированность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Критерии формирования сборной команды России </w:t>
      </w:r>
      <w:r>
        <w:rPr/>
        <w:t>по капоэйра</w:t>
      </w:r>
    </w:p>
    <w:tbl>
      <w:tblPr>
        <w:tblW w:w="783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70"/>
        <w:gridCol w:w="728"/>
        <w:gridCol w:w="734"/>
        <w:gridCol w:w="720"/>
        <w:gridCol w:w="734"/>
        <w:gridCol w:w="670"/>
        <w:gridCol w:w="51"/>
        <w:gridCol w:w="731"/>
        <w:gridCol w:w="735"/>
        <w:gridCol w:w="893"/>
      </w:tblGrid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ивны соревнования</w:t>
            </w:r>
          </w:p>
        </w:tc>
      </w:tr>
      <w:tr>
        <w:trPr>
          <w:trHeight w:val="238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мпионат М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мпионат Европ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ок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ок Европ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енство М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енство Европ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ок 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мпионат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енство России</w:t>
            </w:r>
          </w:p>
        </w:tc>
      </w:tr>
      <w:tr>
        <w:trPr>
          <w:trHeight w:val="2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УСЛОВИЯ И ПОРЯДОК ПОДГОТОВКИ И УЧАСТИЯ членов СБОРНой КОМАНДы в ОФИЦИАЛЬНЫХ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едерация имеет исключительное право решать, кто из членов сборной команды будет представлять России на международных соревнованиях, по всем существующим дисципл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едерация имеет исключительное право представлять официальную спортивную делегацию на официальных и товарищеских общероссийских и международных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Федерация устанавливает единую спортивную форму для сборной команды России по танцевальному спорту, участвующей в официальных  общероссийских и международных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едерация вправе отстранить - члена сборной команды России  по Капоэйра от участия в общероссийских и международных соревнованиях в случае нарушения условий, установленных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5.  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Настоящее Положение действует с момента утвер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 В случае возникновения обстоятельств и условий, не предусмотренных настоящим Положением, Федерация вправе принять решения на общих основаниях, руководствуясь действующим законодательством РФ и внутренними документами Федерации.</w:t>
      </w:r>
    </w:p>
    <w:sectPr>
      <w:footerReference w:type="default" r:id="rId3"/>
      <w:type w:val="nextPage"/>
      <w:pgSz w:w="11906" w:h="16838"/>
      <w:pgMar w:left="1701" w:right="92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yrillicRoman">
    <w:altName w:val="Arial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yrillicRoman;Arial" w:hAnsi="CyrillicRoman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yrillicRoman;Arial" w:hAnsi="CyrillicRoman;Arial" w:eastAsia="Times New Roman" w:cs="CyrillicRoman;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ЗмановскийАА</dc:creator>
  <dc:description/>
  <cp:keywords/>
  <dc:language>en-US</dc:language>
  <cp:lastModifiedBy>Kolhida</cp:lastModifiedBy>
  <cp:lastPrinted>2018-11-28T11:49:00Z</cp:lastPrinted>
  <dcterms:modified xsi:type="dcterms:W3CDTF">2018-11-28T16:32:00Z</dcterms:modified>
  <cp:revision>4</cp:revision>
  <dc:subject/>
  <dc:title>Положение о  Cборной команде России</dc:title>
</cp:coreProperties>
</file>